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489835" cy="326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Ι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ΠΟΥΔΩΝ ΔΕΥΤΕΡΟΒΑΘΜΙΑΣ 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Β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 Βιολέτης Α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32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αξ: 210 344 3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5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ΑΙ ΘΡΗΣΚΕΥΜΑΤΩΝ,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ΠΟΥΔΩΝ ΔΕΥΤΕΡΟΒΑΘΜΙΑΣ 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Β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 Βιολέτης Αν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 344 32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Φαξ: 210 344 3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Βαθμός Ασφαλείας:   </w:t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Να  διατηρηθεί μέχρι:</w:t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-1905</wp:posOffset>
                </wp:positionV>
                <wp:extent cx="244475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Μαρούσι,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09- 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Αριθμ. Πρωτ.: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255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Γ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3pt;mso-wrap-distance-left:9.05pt;mso-wrap-distance-right:9.05pt;mso-wrap-distance-top:0pt;mso-wrap-distance-bottom:0pt;margin-top:-0.15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Μαρούσι,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6</w:t>
                      </w:r>
                      <w:r>
                        <w:rPr>
                          <w:sz w:val="20"/>
                          <w:szCs w:val="20"/>
                        </w:rPr>
                        <w:t>- 09- 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Αριθμ. Πρωτ.: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02554</w:t>
                      </w:r>
                      <w:r>
                        <w:rPr>
                          <w:sz w:val="20"/>
                          <w:szCs w:val="20"/>
                        </w:rPr>
                        <w:t xml:space="preserve"> /Γ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995</wp:posOffset>
                </wp:positionH>
                <wp:positionV relativeFrom="paragraph">
                  <wp:posOffset>48260</wp:posOffset>
                </wp:positionV>
                <wp:extent cx="56324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pt;mso-wrap-distance-left:9.05pt;mso-wrap-distance-right:9.05pt;mso-wrap-distance-top:0pt;mso-wrap-distance-bottom:0pt;margin-top:3.8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2470</wp:posOffset>
                </wp:positionH>
                <wp:positionV relativeFrom="paragraph">
                  <wp:posOffset>58420</wp:posOffset>
                </wp:positionV>
                <wp:extent cx="2554605" cy="1802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Περιφερειακές Δ/ν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Π.Ε και Δ.Ε. της χώρ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szCs w:val="20"/>
                              </w:rPr>
                              <w:t>Διευθύνσεις Δ/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Εκπ/σης της χώρ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szCs w:val="20"/>
                              </w:rPr>
                              <w:t>Γραφεία Σχολικών Συμβούλων της χώρας ( μέσω των Δ/νσεων Δ.Ε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Ημερήσια και Εσπερινά ΕΠΑ.Λ. της χώρας ( μέσω των Δ/νσεων Δ.Ε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szCs w:val="20"/>
                              </w:rPr>
                              <w:t>Σιβιτανίδειος Σχολή (Θεσσαλονίκης 150, 176 10 Καλλιθέ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426" w:hanging="426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426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42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1.15pt;height:141.9pt;mso-wrap-distance-left:9.05pt;mso-wrap-distance-right:9.05pt;mso-wrap-distance-top:0pt;mso-wrap-distance-bottom:0pt;margin-top:4.6pt;mso-position-vertical-relative:text;margin-left:25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Περιφερειακές Δ/νσει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Π.Ε και Δ.Ε. της χώρ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szCs w:val="20"/>
                        </w:rPr>
                        <w:t>Διευθύνσεις Δ/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Εκπ/σης της χώρ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szCs w:val="20"/>
                        </w:rPr>
                        <w:t>Γραφεία Σχολικών Συμβούλων της χώρας ( μέσω των Δ/νσεων Δ.Ε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Ημερήσια και Εσπερινά ΕΠΑ.Λ. της χώρας ( μέσω των Δ/νσεων Δ.Ε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szCs w:val="20"/>
                        </w:rPr>
                        <w:t>Σιβιτανίδειος Σχολή (Θεσσαλονίκης 150, 176 10 Καλλιθέα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426" w:hanging="426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426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42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76" w:before="0" w:after="200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654300" cy="859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7.7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ΘΕΜΑ: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«Αλλαγή τομέα  ή ειδικότητας στα Επαγγελματικά Λύκεια (ΕΠΑ.Λ.)»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Σύμφωνα με την  παρ.3 του άρθρου 8 της με αρ.πρωτ. 80033/</w:t>
        <w:tab/>
        <w:t xml:space="preserve">Γ2/04-08-2006 Υ.Α. (ΦΕΚ 1286 Β΄) ο  κηδεμόνας του μαθητή ή ο ίδιος αν είναι ενήλικος καταθέτει υπεύθυνη δήλωση για τον τομέα ή την ειδικότητα που επιθυμεί να παρακολουθήσει. Σας γνωρίζουμε ότι η δήλωση αυτή μπορεί να μεταβληθεί μέχρι τις 30 Σεπτέμβριου κάθε σχολικού έτους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Η παρούσα εγκύκλιος ισχύει για το τρέχον σχολικό έτος και εφεξής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rFonts w:cs="Arial"/>
          <w:b/>
          <w:sz w:val="24"/>
          <w:szCs w:val="24"/>
        </w:rPr>
        <w:t>Ο  ΕΙΔΙΚΟΣ ΓΡΑΜΜΑΤΕΑΣ</w:t>
      </w:r>
    </w:p>
    <w:p>
      <w:pPr>
        <w:pStyle w:val="Normal"/>
        <w:spacing w:lineRule="auto" w:line="240"/>
        <w:ind w:left="581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left="5812" w:hanging="0"/>
        <w:jc w:val="both"/>
        <w:rPr>
          <w:rFonts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ΣΩΤΗΡΙΟΣ ΓΚΛΑΒΑΣ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rFonts w:cs="Arial"/>
          <w:b/>
          <w:u w:val="single"/>
        </w:rPr>
        <w:t>Εσωτερική  διανομή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Arial"/>
          <w:bCs/>
        </w:rPr>
      </w:pPr>
      <w:r>
        <w:rPr>
          <w:rFonts w:cs="Arial"/>
          <w:bCs/>
        </w:rPr>
        <w:t>Δ/νση Ιδιωτικής Εκπ/σης</w:t>
      </w:r>
    </w:p>
    <w:tbl>
      <w:tblPr>
        <w:tblW w:w="1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15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-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Δ/νση Σπουδών Δ.Ε. -Τμήμα Β´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6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797" w:leader="none"/>
        </w:tabs>
        <w:spacing w:lineRule="auto" w:line="240" w:before="0" w:after="0"/>
        <w:ind w:right="-766" w:hanging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Σώμα κειμένου Char"/>
    <w:basedOn w:val="Style14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right="206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6:00Z</dcterms:created>
  <dc:creator>Quest User</dc:creator>
  <dc:description/>
  <cp:keywords/>
  <dc:language>en-US</dc:language>
  <cp:lastModifiedBy>zpapaemanouil</cp:lastModifiedBy>
  <cp:lastPrinted>2012-09-06T15:16:00Z</cp:lastPrinted>
  <dcterms:modified xsi:type="dcterms:W3CDTF">2012-09-06T12:27:00Z</dcterms:modified>
  <cp:revision>3</cp:revision>
  <dc:subject/>
  <dc:title> </dc:title>
</cp:coreProperties>
</file>